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роекту решения Думы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пак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          №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речень 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5 году и плановом периоде 2026 и 2027 год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395"/>
        <w:gridCol w:w="1417"/>
        <w:gridCol w:w="1277"/>
      </w:tblGrid>
      <w:tr>
        <w:trPr>
          <w:trHeight w:val="281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2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 53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 53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 539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6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6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6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1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1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1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84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83 84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849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 95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 95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 959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33 788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33 788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33 788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 846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 846,7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 846,7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2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2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2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754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754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59 754,0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816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816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816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0 258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0 258,6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0 258,6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1 303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1 303,8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1 303,8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34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343,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343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1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11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1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3 86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3 867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83 867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 994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 994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 994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057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057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13 057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 066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 066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 066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048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12 048,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048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9 8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3 777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3 777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3 777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 82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 8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 8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 82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 8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 8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1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1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1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1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1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1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40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408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40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40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408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40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983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983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983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983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983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983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0 270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0 270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0 270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0 270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0 270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0 270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964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964,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964,0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964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964,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964,0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901 701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67 453,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67 453,0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07 67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73 423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73 423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90 64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398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398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90 64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398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398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3 836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3 836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3 836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7 836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7 836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7 836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557 236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461 450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40 090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59 283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6 259 283,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59 283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66 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66 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транспортной безопасности объектов дорожн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, замену и содержание технических средств обеспечения транспортной безопасности, проведения оценки транспортной безопасности и разработка документов в области транспортной безопас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9 475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9 475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35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355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355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17 841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17 841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17 841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9 8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9 8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9 8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72 147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 853 728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79 760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232 970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2 279 586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120 266,5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2 227 770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160 86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263 641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263 641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526 785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629 565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3 629 565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88 980 550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040 589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2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451 138,7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292 33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91 288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701 837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редней общеобразовательной школы на 900 мест по адресу: г. Михайловск, ул. Локомотивная, 83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5 9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 290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475 700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475 700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475 700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65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04 990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20 990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20 990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87 384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4 350,8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02 624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18 041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16 915,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70 861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7 6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77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5 5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15 581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80 292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9 491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2 31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3 264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3 264,8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4 728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Все лучшее детям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12 784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868 772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56 549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16 639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120 669,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8 446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6 145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8 103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едагоги и настав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81 817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22 979,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956,6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933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 095,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956,6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7 88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7 88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9 27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44 623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0 3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9 27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44 623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0 3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 6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1 90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3 5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9 755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1 89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4 870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4 870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4 870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70 333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33 565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33 565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43 80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07 033,8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07 033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 409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 409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 409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 409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57 346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20 578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20 578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60 57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60 578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60 578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768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6 531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6 531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6 531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828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828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95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9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6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395 443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789 881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955 111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595 443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989 881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155 111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748 034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977 094,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127 378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31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3 181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3 041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08 378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19 819,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19 819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7 32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9 795,4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9 795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38 915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2 272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56 646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54 741,4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0 79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63 766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15 459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15 459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52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94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94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25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34 383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53 555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68 501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14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62 607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7 431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87 356,2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46 724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0 653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30 577,8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49 446,2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08 056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88 87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Многодетная сем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13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9 232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9 23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13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9 232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9 23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855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855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855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 061 49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4 018 010,8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8 791 061,38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7:00Z</dcterms:created>
  <dc:creator>Кузьмина</dc:creator>
  <dc:description/>
  <cp:keywords/>
  <dc:language>en-US</dc:language>
  <cp:lastModifiedBy>DUMA-1</cp:lastModifiedBy>
  <cp:lastPrinted>2023-09-06T18:03:00Z</cp:lastPrinted>
  <dcterms:modified xsi:type="dcterms:W3CDTF">2024-11-20T09:57:00Z</dcterms:modified>
  <cp:revision>2</cp:revision>
  <dc:subject/>
  <dc:title>                </dc:title>
</cp:coreProperties>
</file>